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ый учебно-методический цен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бучению инвалидов и лиц с ограниченными возможностями здоров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юменского государственного универс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Государственной программы «Доступная среда» </w:t>
        <w:br/>
        <w:t xml:space="preserve">на 2011-2020 годы, Межведомственного комплексного плана мероприятий по обеспечению доступности профессионального образования для инвалидов и лиц с ограниченными возможностями здоровья на 2016-2018 годы, Региональный учебно-методический центр по обучению инвалидов и лиц с ОВЗ ТюмГУ (РУМЦ ТюмГУ)  проводит повышение квалификации преподавателей и сотрудников вузов по программе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shd w:fill="FFFFFF" w:val="clear"/>
        </w:rPr>
        <w:t>СОПРОВОЖДЕНИЕ СТУДЕНТОВ С ИНВАЛИДНОСТЬЮ И ОГРАНИЧЕННЫМИ ВОЗМОЖНОСТЯМИ ЗДОРОВЬЯ В ИНКЛЮЗИВНОЙ ОБРАЗОВАТЕЛЬНОЙ СРЕДЕ ВУЗА»</w:t>
      </w:r>
      <w:r>
        <w:rPr>
          <w:sz w:val="26"/>
          <w:szCs w:val="26"/>
        </w:rPr>
        <w:t xml:space="preserve"> (Приложение 1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период с 28 ноября по 20 декабря 2017 года </w:t>
      </w:r>
      <w:r>
        <w:rPr>
          <w:b/>
          <w:sz w:val="26"/>
          <w:szCs w:val="26"/>
        </w:rPr>
        <w:t>(первый поток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28 ноября – 4 декабря 2017 года</w:t>
      </w:r>
      <w:r>
        <w:rPr>
          <w:sz w:val="26"/>
          <w:szCs w:val="26"/>
        </w:rPr>
        <w:t>. Ориентационный модуль (место, конкретное время и форма проведения – по согласованию с вузом – партнером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 – 15 декабря 2017 года.</w:t>
      </w:r>
      <w:r>
        <w:rPr>
          <w:sz w:val="26"/>
          <w:szCs w:val="26"/>
        </w:rPr>
        <w:t xml:space="preserve"> Основные модули (в форме вебинаров в соответствии с программой курсов и самостоятельной работы слушателей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8-20 декабря 2017 года</w:t>
      </w:r>
      <w:r>
        <w:rPr>
          <w:sz w:val="26"/>
          <w:szCs w:val="26"/>
        </w:rPr>
        <w:t>. Итоговый модуль (очный; место, время и содержание итогового модуля – по согласованию с вузом-партнером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е для слушателей из числа вузов-партнеров бесплатн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Документ, выдаваемый по окончании программы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удостоверение установленного образца (72 часа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Для регистрации </w:t>
      </w:r>
      <w:r>
        <w:rPr>
          <w:b/>
          <w:color w:val="000000"/>
          <w:sz w:val="26"/>
          <w:szCs w:val="26"/>
          <w:shd w:fill="FFFFFF" w:val="clear"/>
        </w:rPr>
        <w:t xml:space="preserve"> на курсы повышения квалификации просим каждого слушателя заполнить форму по ссылк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hyperlink r:id="rId2" w:tgtFrame="_blank">
        <w:r>
          <w:rPr>
            <w:rStyle w:val="InternetLink"/>
            <w:rFonts w:cs="Arial" w:ascii="Arial" w:hAnsi="Arial"/>
            <w:color w:val="0077CC"/>
            <w:sz w:val="26"/>
            <w:szCs w:val="26"/>
            <w:shd w:fill="FFFFFF" w:val="clear"/>
          </w:rPr>
          <w:t>https://docs.google.com/forms/d/1vCEQuxNKWgl6sQ-iMHgCfYIYUUITf2AgDb4UzbK7YK8/edit</w:t>
        </w:r>
      </w:hyperlink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b/>
          <w:sz w:val="26"/>
          <w:szCs w:val="26"/>
        </w:rPr>
        <w:t>После регистрации  слушателям на указанные ими адреса будет направлено расписание вебинаров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222222"/>
          <w:sz w:val="22"/>
          <w:szCs w:val="22"/>
        </w:rPr>
        <w:t>директор РУМЦ – Людмила Михайловна Волосникова, </w:t>
      </w:r>
      <w:hyperlink r:id="rId3" w:tgtFrame="_blank">
        <w:r>
          <w:rPr>
            <w:rStyle w:val="InternetLink"/>
            <w:color w:val="1155CC"/>
            <w:sz w:val="22"/>
            <w:szCs w:val="22"/>
            <w:u w:val="single"/>
            <w:lang w:val="en-US"/>
          </w:rPr>
          <w:t>rumts</w:t>
        </w:r>
        <w:r>
          <w:rPr>
            <w:rStyle w:val="InternetLink"/>
            <w:color w:val="1155CC"/>
            <w:sz w:val="22"/>
            <w:szCs w:val="22"/>
            <w:u w:val="single"/>
          </w:rPr>
          <w:t>@</w:t>
        </w:r>
        <w:r>
          <w:rPr>
            <w:rStyle w:val="InternetLink"/>
            <w:color w:val="1155CC"/>
            <w:sz w:val="22"/>
            <w:szCs w:val="22"/>
            <w:u w:val="single"/>
            <w:lang w:val="en-US"/>
          </w:rPr>
          <w:t>utmn</w:t>
        </w:r>
        <w:r>
          <w:rPr>
            <w:rStyle w:val="InternetLink"/>
            <w:color w:val="1155CC"/>
            <w:sz w:val="22"/>
            <w:szCs w:val="22"/>
            <w:u w:val="single"/>
          </w:rPr>
          <w:t>.</w:t>
        </w:r>
        <w:r>
          <w:rPr>
            <w:rStyle w:val="InternetLink"/>
            <w:color w:val="1155CC"/>
            <w:sz w:val="22"/>
            <w:szCs w:val="22"/>
            <w:u w:val="single"/>
            <w:lang w:val="en-US"/>
          </w:rPr>
          <w:t>ru</w:t>
        </w:r>
      </w:hyperlink>
      <w:r>
        <w:rPr>
          <w:color w:val="222222"/>
          <w:sz w:val="22"/>
          <w:szCs w:val="22"/>
        </w:rPr>
        <w:t>, +79044906578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222222"/>
          <w:sz w:val="22"/>
          <w:szCs w:val="22"/>
        </w:rPr>
        <w:t>заместитель директора РУМЦ – Инга Валерьевна Патрушева, +79829277390;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отдел консалтинга образовательных организаций РУМЦ – Ольга Васильевна Огороднова, +79044998762. 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Информация о деятельности РУМЦ представлена в прилагаемом к  информационному письму  буклете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ЧЕБНЫЙ ПЛА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 программ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вышения квалифик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Сопровождение студентов с инвалидностью и ограниченными возможностями здоровья в инклюзивной образовательной среде вуз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8"/>
        </w:rPr>
        <w:t>Цель:</w:t>
      </w:r>
      <w:r>
        <w:rPr>
          <w:rFonts w:eastAsia="Calibri"/>
          <w:szCs w:val="28"/>
        </w:rPr>
        <w:t xml:space="preserve"> подготовка преподавателей и сотрудников вуза к работе </w:t>
      </w:r>
      <w:r>
        <w:rPr>
          <w:szCs w:val="28"/>
        </w:rPr>
        <w:t>в условиях инклюзивного образования</w:t>
      </w:r>
      <w:r>
        <w:rPr>
          <w:rFonts w:eastAsia="Calibri"/>
          <w:szCs w:val="28"/>
        </w:rPr>
        <w:t>.</w:t>
      </w:r>
    </w:p>
    <w:p>
      <w:pPr>
        <w:pStyle w:val="Normal"/>
        <w:rPr/>
      </w:pPr>
      <w:r>
        <w:rPr>
          <w:b/>
          <w:szCs w:val="28"/>
        </w:rPr>
        <w:t>Категория слушателей:</w:t>
      </w:r>
      <w:r>
        <w:rPr>
          <w:szCs w:val="28"/>
        </w:rPr>
        <w:t xml:space="preserve"> преподаватели и сотрудники вузов.</w:t>
      </w:r>
    </w:p>
    <w:p>
      <w:pPr>
        <w:pStyle w:val="Normal"/>
        <w:rPr/>
      </w:pPr>
      <w:r>
        <w:rPr>
          <w:b/>
          <w:szCs w:val="28"/>
        </w:rPr>
        <w:t>Трудоемкость программы:</w:t>
      </w:r>
      <w:r>
        <w:rPr>
          <w:szCs w:val="28"/>
        </w:rPr>
        <w:t xml:space="preserve"> 72 час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68"/>
        <w:gridCol w:w="934"/>
        <w:gridCol w:w="3313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 разделов, дисциплин, т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Социокультурные и правовые осно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инклюзивного образования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организации инклюзивного образования в университете: кейс ТюмГ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сникова Людмила Михайловна, канд.истор.наук, доцен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ороднова Ольга Васильевна, канд.пед.наук,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истенциальные основы педагогической деятельности в условиях инклюз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уев Евгений Анатольевич, канд.психол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ые основы обучения студентов с инвалидностью и ОВ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сникова Л.М., канд.истор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одулю 1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. Психология высшего инклюзивного образ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физиологические особенности студентов с инвалидностью и ОВЗ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удент с ОВЗ: обыденные представления, установки, децентр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Ольга Анатольевна, канд.психол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ческие особенности студентов с инвалидностью и ОВЗ различных нозолог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икова Марина Васильевна, канд.биол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сихологические проблемы студентов с инвалидностью и ОВ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Шевцова Татьяна Станиславовна, </w:t>
            </w:r>
            <w:r>
              <w:rPr/>
              <w:t>канд.психол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Готовность преподавателя к работе с гетерогенными групп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Малярчук Наталья Николаевна, д-р пед.наук, профессор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одулю 2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Технологии сопровождения студентов с инвалидностью и ОВ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инклюзивной среде вуз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ка выявления у студентов с инвалидностью и ОВЗ особых образовательных потребнос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ярчук Наталья Николаевна, д-р пед.наук, профессор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иницына Галина Михайловна, канд.пед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взаимодействия с внешней социальной средой: помощь в самопрезентации студентов с инвалидностью и ОВЗ в учебной групп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дреева</w:t>
            </w:r>
            <w:r>
              <w:rPr/>
              <w:t xml:space="preserve"> Ольга Станиславовна, канд.психол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взаимодействия в учебной группе, включающей студента с инвалидностью и ОВ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Дубровина Ольга Ивановна, </w:t>
            </w:r>
            <w:r>
              <w:rPr/>
              <w:t>канд.психол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онсультирование по вопросам выстраивания жизненной стратегии в социокультурной сред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дреева</w:t>
            </w:r>
            <w:r>
              <w:rPr/>
              <w:t xml:space="preserve"> Ольга Станиславовна, канд.психол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номенология образовательной траектории </w:t>
            </w:r>
            <w:r>
              <w:rPr>
                <w:color w:val="000000"/>
                <w:shd w:fill="FFFFFF" w:val="clear"/>
              </w:rPr>
              <w:t>студента с инвалидностью и ОВЗ: кейс Степана П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уев Евгений Анатольевич, канд.психол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казание первой медицинской помощи студентам с ОВЗ и с инвалидностью различных нозолог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Гренц Вера Ивановна, канд.мед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одулю 3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. Технологии обучения студентов с инвалидностью и ОВЗ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в условия инклюзивного высшего образования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Адаптация образовательных программ: анализ подходов и практ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роднова Ольга Васильевна, канд.пед.наук;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Патрушева Инга Валерьевна, канд.пед.наук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пециальных технических средств в обучении студентов с инвалидностью и ОВЗ.</w:t>
            </w:r>
          </w:p>
          <w:p>
            <w:pPr>
              <w:pStyle w:val="Normal"/>
              <w:rPr/>
            </w:pPr>
            <w:r>
              <w:rPr/>
              <w:t>Презентация авторской разработки электронного учебника для незрячих людей «Сиолл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хрутдинов Айдар Ирекович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истанционные технологии коллективной работы в высшем инклюзивном образован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Гладкова Любовь Николаевна, ассист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допедагогические технологии в работе со студентами с инвалидностью и ОВ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ненко Валерия Витальевна, ассистент;</w:t>
            </w:r>
          </w:p>
          <w:p>
            <w:pPr>
              <w:pStyle w:val="Normal"/>
              <w:jc w:val="center"/>
              <w:rPr/>
            </w:pPr>
            <w:r>
              <w:rPr/>
              <w:t>Дугаров Тимур Самбуевич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бучения студентов с нарушениями з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Алиева Альфия Шириаздановна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занятий с использованием ТРИЗ в условиях высшего инклюзивно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ина Людмила Викторовна, канд.пед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ция приемов арт-педагогики в образовательный процесс вуза в условиях инклюз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чанова Елена Августовна, канд.филос.наук, доцен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одулю 4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. Проектирования моделей инклюзивного образования в вузе (очный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стер-классы от представителей вуза-партнеров и приглашенных специалис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 вуза-партнера, приглашенные специалисты (по согласованию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ая аттест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едставление элементов адаптированной образовательной программы (по согласованию с вузом-партнером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участие круглом столе: кейс вуза-партнера «Инклюзивное образование в вузе: опыт, проблемы, задач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рограммы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vCEQuxNKWgl6sQ-iMHgCfYIYUUITf2AgDb4UzbK7YK8/edit" TargetMode="External"/><Relationship Id="rId3" Type="http://schemas.openxmlformats.org/officeDocument/2006/relationships/hyperlink" Target="mailto:rumts@utm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2:00Z</dcterms:created>
  <dc:creator>директор</dc:creator>
  <dc:description/>
  <cp:keywords/>
  <dc:language>en-US</dc:language>
  <cp:lastModifiedBy>Ogorodnova</cp:lastModifiedBy>
  <cp:lastPrinted>2017-11-29T13:06:00Z</cp:lastPrinted>
  <dcterms:modified xsi:type="dcterms:W3CDTF">2017-11-29T08:18:00Z</dcterms:modified>
  <cp:revision>19</cp:revision>
  <dc:subject/>
  <dc:title/>
</cp:coreProperties>
</file>